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обучающихс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образования в 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бучение в пределах государственных общеобразовательных стандартов по индивидуальным учебным план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ое пользование библиотечно-информационными ресурсами библиот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ополнитель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уважение своего человеческого достои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свободу сов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 на свободу информации, на свободное выражение собственных мнений и уб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учающихся на труд и свободу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учающихся на охрану здоровья и отд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своих прав и законных интере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нности обучающихся в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людать Устав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работников учреждения по соблюдению правил внутреннего рас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15:00Z</dcterms:created>
  <dc:creator>св</dc:creator>
  <dc:description/>
  <cp:keywords/>
  <dc:language>en-US</dc:language>
  <cp:lastModifiedBy>св</cp:lastModifiedBy>
  <dcterms:modified xsi:type="dcterms:W3CDTF">2010-04-14T16:28:00Z</dcterms:modified>
  <cp:revision>2</cp:revision>
  <dc:subject/>
  <dc:title>Права обучающихся в школе</dc:title>
</cp:coreProperties>
</file>