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caps/>
          <w:shadow/>
          <w:szCs w:val="28"/>
        </w:rPr>
      </w:pPr>
      <w:r>
        <w:rPr>
          <w:rFonts w:cs="Arial" w:ascii="Arial" w:hAnsi="Arial"/>
          <w:caps/>
          <w:shadow/>
          <w:szCs w:val="28"/>
        </w:rPr>
        <w:t xml:space="preserve">ГОУ Нелидовская коррекционная </w:t>
      </w:r>
    </w:p>
    <w:p>
      <w:pPr>
        <w:pStyle w:val="Normal"/>
        <w:jc w:val="center"/>
        <w:rPr>
          <w:rFonts w:ascii="Arial" w:hAnsi="Arial" w:cs="Arial"/>
          <w:caps/>
          <w:shadow/>
          <w:szCs w:val="28"/>
        </w:rPr>
      </w:pPr>
      <w:r>
        <w:rPr>
          <w:rFonts w:cs="Arial" w:ascii="Arial" w:hAnsi="Arial"/>
          <w:caps/>
          <w:shadow/>
          <w:szCs w:val="28"/>
        </w:rPr>
        <w:t xml:space="preserve">школа-интернат </w:t>
      </w:r>
      <w:r>
        <w:rPr>
          <w:rFonts w:cs="Arial" w:ascii="Arial" w:hAnsi="Arial"/>
          <w:caps/>
          <w:shadow/>
          <w:szCs w:val="28"/>
          <w:lang w:val="en-US"/>
        </w:rPr>
        <w:t>VIII</w:t>
      </w:r>
      <w:r>
        <w:rPr>
          <w:rFonts w:cs="Arial" w:ascii="Arial" w:hAnsi="Arial"/>
          <w:caps/>
          <w:shadow/>
          <w:szCs w:val="28"/>
        </w:rPr>
        <w:t xml:space="preserve"> вида</w:t>
      </w:r>
    </w:p>
    <w:p>
      <w:pPr>
        <w:pStyle w:val="Normal"/>
        <w:jc w:val="center"/>
        <w:rPr>
          <w:rFonts w:ascii="Arial" w:hAnsi="Arial" w:cs="Arial"/>
          <w:caps/>
          <w:shadow/>
          <w:sz w:val="32"/>
          <w:szCs w:val="28"/>
        </w:rPr>
      </w:pPr>
      <w:r>
        <w:rPr>
          <w:rFonts w:cs="Arial" w:ascii="Arial" w:hAnsi="Arial"/>
          <w:caps/>
          <w:shadow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отКРЫТЫЙ УРОК ПО МАТЕМАТИКЕ</w:t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ПО темЕ: "умножение натуральных чисе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caps/>
          <w:shadow/>
          <w:sz w:val="32"/>
        </w:rPr>
        <w:t>на однозначное число".</w:t>
      </w:r>
    </w:p>
    <w:p>
      <w:pPr>
        <w:pStyle w:val="Normal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: А.Г. Никит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Нелидово</w:t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hadow/>
          <w:sz w:val="22"/>
        </w:rPr>
        <w:t>Оборудовани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урнал "Вехи истории города Нелидово"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еоклип "Любимый город"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ифрованные карточк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трет С.В. Нелидов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ихи о г. Нелидово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hadow/>
          <w:sz w:val="22"/>
        </w:rPr>
        <w:t>Цели уро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репление вычислительных приёмов умножения, совершенствовать устные и письменные вычислительные навы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вивать у учащихся познавательную активность на уро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спитывать любовь и интерес к истории родного город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  <w:t>Ход уро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ранцузский писатель Анатоль Франс однажды заметил: "Учится можно только весело… Чтобы переваривать знания, надо поглощать их с аппетитом"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дуем этому совету писателя, постараемся быть внимательными, будем "поглощать знания" с большим желанием, ведь они всем пригодятся в дальнейше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годня у нас необычный урок - урок - устный журнал, на котором вы узнаете много нового и интересного. А для этого решим устно примеры. Ответы развешаны в разных углах класса. Кто первый увидит ответ - поднимет руку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  <w:t>На доске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50 · 2</w:t>
        <w:tab/>
        <w:tab/>
        <w:tab/>
        <w:tab/>
        <w:t>7 · 10</w:t>
        <w:tab/>
        <w:tab/>
        <w:tab/>
        <w:tab/>
        <w:t>5 · 100</w:t>
        <w:tab/>
        <w:tab/>
        <w:tab/>
        <w:tab/>
        <w:t>0 · 517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3 · 3</w:t>
        <w:tab/>
        <w:tab/>
        <w:tab/>
        <w:tab/>
        <w:t>642 · 1</w:t>
        <w:tab/>
        <w:tab/>
        <w:tab/>
        <w:tab/>
        <w:t>24 · 2</w:t>
        <w:tab/>
        <w:tab/>
        <w:tab/>
        <w:tab/>
        <w:t>21 ·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hadow/>
          <w:sz w:val="22"/>
        </w:rPr>
      </w:pPr>
      <w:r>
        <w:rPr>
          <w:rFonts w:cs="Arial" w:ascii="Arial" w:hAnsi="Arial"/>
          <w:b/>
          <w:i/>
          <w:caps/>
          <w:shadow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  <w:t>На магнитной доск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3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4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5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6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е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л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и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д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о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в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о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тавьте ответы по возрастающей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Какое слово получилось? </w:t>
      </w:r>
      <w:r>
        <w:rPr>
          <w:rFonts w:cs="Arial" w:ascii="Arial" w:hAnsi="Arial"/>
          <w:b/>
          <w:i/>
          <w:sz w:val="22"/>
        </w:rPr>
        <w:t>(Нелидово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мотрите внимательно на примеры на доске. Как вы думаете, какая тема сегодняшнего урока? Почему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Да, тема урока "Умножение натуральных чисел на однозначное число". Мы сегодня закрепим с вами знания, полученные по этой теме и познакомимся с журналом "Вехи истории города Нелидово"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(Показываю журнал. Ставлю на доску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ишите в тетради число, классная работа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</w:rPr>
        <w:t>(Видеоклип города, учитель читает стихотворение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caps/>
          <w:shadow/>
          <w:sz w:val="22"/>
        </w:rPr>
        <w:t>Нелидо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Ильин Геннадий Александрович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реди берёз и ельн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и низок, не высо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близи у заповедн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оит наш городок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н молод и нам нравится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 нём нет больших чудес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чёт Межа - красавиц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 зеленеет лес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Живёт здесь и работае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елидовский народ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ущными заботами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стречает каждый год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Растут детишки славные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Щебечут о своём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 это - наше главное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ы ради них живём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чалимся и празднуем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 жизненной рек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ы с вами очень разные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о все мы земляки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усть что-то изменяется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Жизнь не остановить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чёт Межа - красавица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ы продолжаем жить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Открывается 1-ая страница журнала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Arial" w:ascii="Arial" w:hAnsi="Arial"/>
          <w:sz w:val="22"/>
        </w:rPr>
        <w:t>- В 1898 г. в наших краях жил Сергей Владимирович Нелидов (</w:t>
      </w:r>
      <w:r>
        <w:rPr>
          <w:rFonts w:cs="Arial" w:ascii="Arial" w:hAnsi="Arial"/>
          <w:b/>
          <w:i/>
          <w:sz w:val="22"/>
        </w:rPr>
        <w:t>портрет</w:t>
      </w:r>
      <w:r>
        <w:rPr>
          <w:rFonts w:cs="Arial" w:ascii="Arial" w:hAnsi="Arial"/>
          <w:sz w:val="22"/>
        </w:rPr>
        <w:t>). Когда стало известно о строительстве ж/д, которая пройдёт по нашей земле, С.В. Нелидов отдал свои земли бесплатно под строительство дороги. И в честь этого события станция была названа именем Нелидова. Станция Нелидово была открыта 11 сентября 1900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лько лет прошло с первого упоминания о станции Нелидово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2005 - 1900 = 105 л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ремя шло, станция Нелидово росла. Её стали называть посёлком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Нагрянула ВОВ </w:t>
      </w:r>
      <w:r>
        <w:rPr>
          <w:rFonts w:cs="Arial" w:ascii="Arial" w:hAnsi="Arial"/>
          <w:b/>
          <w:i/>
          <w:sz w:val="22"/>
        </w:rPr>
        <w:t>(2-ой лист журнала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В окрестностях поселка Нелидово разместились артиллерийские части. Иногда по несколько часов не прекращалась перестрелка между русскими и немецкими солдатами. Лес гудел, стонала земля, небо горело от вспышек, взрыв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Освободили посёлок Нелидово 25 января 1942 г., а летом 1943 г. началось восстановление посёл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годы войны из Нелидовского района ушло на фронт 8627 челове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А сколько человек не вернулось ВОВ, мы узнаем, решив письменно примеры на доск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i/>
          <w:sz w:val="22"/>
        </w:rPr>
        <w:t>(5627 человек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  <w:t xml:space="preserve">вариант </w:t>
      </w:r>
      <w:r>
        <w:rPr>
          <w:rFonts w:cs="Arial" w:ascii="Arial" w:hAnsi="Arial"/>
          <w:b/>
          <w:caps/>
          <w:shadow/>
          <w:sz w:val="22"/>
          <w:lang w:val="en-US"/>
        </w:rPr>
        <w:t>I</w:t>
      </w:r>
    </w:p>
    <w:p>
      <w:pPr>
        <w:pStyle w:val="Normal"/>
        <w:spacing w:lineRule="auto" w:line="360"/>
        <w:jc w:val="center"/>
        <w:rPr/>
      </w:pPr>
      <w:r>
        <w:rPr/>
        <w:t>(самостоятельно по карточке)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1241"/>
        <w:gridCol w:w="124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5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3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43680        5895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80 · 6 + 1965 · 3 = 49575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64830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700 + 32415 · 2 = 1455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1588       11544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84 · 7 - 1924 · 6 = 10044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2084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0 000 - 87916) · 4 = 48336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  <w:lang w:val="en-US"/>
        </w:rPr>
        <w:t>вариант II</w:t>
      </w:r>
    </w:p>
    <w:p>
      <w:pPr>
        <w:pStyle w:val="Normal"/>
        <w:spacing w:lineRule="auto" w:line="360"/>
        <w:jc w:val="center"/>
        <w:rPr/>
      </w:pPr>
      <w:r>
        <w:rPr/>
        <w:t>(вместе на доске)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1241"/>
        <w:gridCol w:w="124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8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524 - 5708) · 5 = 4080</w:t>
        <w:tab/>
        <w:tab/>
        <w:t>(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45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20 + 1125 · 4 = 9520</w:t>
        <w:tab/>
        <w:tab/>
        <w:t>(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314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49 · 3 - 2278 = 869</w:t>
        <w:tab/>
        <w:tab/>
        <w:t>(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896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· 1280 + 379 = 9339</w:t>
        <w:tab/>
        <w:tab/>
        <w:t>(7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567" w:gutter="0" w:header="72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firstLine="426"/>
        <w:rPr/>
      </w:pPr>
      <w:r>
        <w:rPr>
          <w:rFonts w:cs="Arial" w:ascii="Arial" w:hAnsi="Arial"/>
          <w:b/>
          <w:i/>
          <w:sz w:val="22"/>
        </w:rPr>
        <w:t>Физкультминутка (на расстоянии вытянутой руки проводить глазами по кривой линии медленно – быстро, по стрелки - против стрелк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Arial" w:ascii="Arial" w:hAnsi="Arial"/>
          <w:sz w:val="22"/>
        </w:rPr>
        <w:t xml:space="preserve">- Посёлок Нелидово стали называть городом только с 24 марта 1949 г. </w:t>
      </w:r>
      <w:r>
        <w:rPr>
          <w:rFonts w:cs="Arial" w:ascii="Arial" w:hAnsi="Arial"/>
          <w:b/>
          <w:i/>
          <w:sz w:val="22"/>
        </w:rPr>
        <w:t>(3-й лист журнала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Но главная ценность любого города - это его жите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А сейчас решим задачу </w:t>
      </w:r>
      <w:r>
        <w:rPr>
          <w:rFonts w:cs="Arial" w:ascii="Arial" w:hAnsi="Arial"/>
          <w:b/>
          <w:i/>
          <w:sz w:val="22"/>
        </w:rPr>
        <w:t>(для каждого напечатано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Задач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осле войны в 1949 г. в г. Нелидово проживало 8718 человек. Сейчас в 2005 г - в 3 раза больше. На сколько больше человек проживает в г. Нелидово в 2005 г., чем в 1949 г.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1 раз читаю сама, 2 раза вслух учащиес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ойдите все к шкафу, на котором висят две краткие записи к задаче. Какая краткая запись принадлежит нашей задаче и почему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(потом все учащиеся садятся за парты, вывешиваю краткую запись на магнитную доску. Решаем задачу в тетрадях и на доске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Разбор домашнего зад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Вы уже знаете, что улицы нашего города раньше носили другие названия. Решив примеры В-I узнает как называлась ул. Казанская, а </w:t>
      </w:r>
      <w:r>
        <w:rPr>
          <w:rFonts w:cs="Arial" w:ascii="Arial" w:hAnsi="Arial"/>
          <w:caps/>
          <w:shadow/>
          <w:sz w:val="22"/>
        </w:rPr>
        <w:t>в-</w:t>
      </w:r>
      <w:r>
        <w:rPr>
          <w:rFonts w:cs="Arial" w:ascii="Arial" w:hAnsi="Arial"/>
          <w:sz w:val="22"/>
        </w:rPr>
        <w:t>II - ул. Горького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запись в дневниках - карточк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4-й лист журнала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</w:rPr>
        <w:t>(Видеоклип города, учитель читает стихотворение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hadow/>
          <w:sz w:val="22"/>
        </w:rPr>
      </w:pPr>
      <w:r>
        <w:rPr>
          <w:rFonts w:cs="Arial" w:ascii="Arial" w:hAnsi="Arial"/>
          <w:b/>
          <w:i/>
          <w:caps/>
          <w:shadow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caps/>
          <w:shadow/>
          <w:sz w:val="22"/>
        </w:rPr>
        <w:t>песнь город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Ржеуский Вячеслав Анатольеви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д Нелидовым, над Межою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олгожданный розовый рассве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Я люблю тебя всей душою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 дороже тебя в мире нет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 проспектам и улицам нашим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олотые берёзы стоят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ет на свете милее и краше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х, что древности тайны храня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ород рос на болоте и глине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ёрным золотом край наш бога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орняков прославляем поныне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амых крепких в то время ребя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Есть в Нелидове ДОК и заводы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наменитый в стране "Гидропресс"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 по рельсам, как в прежние годы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овно в полночь приходит экспресс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Есть кусочек природы прекрасной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поведник и Оковский лес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де под небом, то тёмным, то ясны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Ели тянутся к звёздам небес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д Нелидовым, над Межою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олгожданный розовый рассвет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Я люблю тебя всей душою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 дороже тебя в мире нет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caps/>
          <w:shadow/>
          <w:sz w:val="22"/>
        </w:rPr>
        <w:t>Итог урок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бята, любите свой город Нелидово, берегите его, изучайте его историю. Будьте достойными гражданами своего родного города. Ведь этот город - ваш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каким арифметическим действием мы решали примеры и задачи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какого разряда начинаем умножени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необходимо знать, чтобы уметь выполнять действие умножение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  <w:t>выставление оТметок</w:t>
      </w:r>
    </w:p>
    <w:sectPr>
      <w:headerReference w:type="default" r:id="rId4"/>
      <w:footerReference w:type="default" r:id="rId5"/>
      <w:type w:val="nextPage"/>
      <w:pgSz w:w="11906" w:h="16838"/>
      <w:pgMar w:left="993" w:right="567" w:gutter="0" w:header="720" w:top="1134" w:footer="4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badi MT Condensed Light">
    <w:altName w:val="Arial Unicode MS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0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shadow/>
        <w:b/>
        <w:rFonts w:ascii="Arial" w:hAnsi="Arial" w:cs="Arial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40"/>
    </w:rPr>
  </w:style>
  <w:style w:type="character" w:styleId="WW8Num4z0">
    <w:name w:val="WW8Num4z0"/>
    <w:qFormat/>
    <w:rPr>
      <w:rFonts w:ascii="Abadi MT Condensed Light;Arial Unicode MS" w:hAnsi="Abadi MT Condensed Light;Arial Unicode MS" w:cs="Abadi MT Condensed Light;Arial Unicode MS"/>
      <w:b/>
      <w:i w:val="false"/>
      <w:sz w:val="40"/>
    </w:rPr>
  </w:style>
  <w:style w:type="character" w:styleId="WW8Num5z0">
    <w:name w:val="WW8Num5z0"/>
    <w:qFormat/>
    <w:rPr>
      <w:rFonts w:ascii="Abadi MT Condensed Light;Arial Unicode MS" w:hAnsi="Abadi MT Condensed Light;Arial Unicode MS" w:cs="Abadi MT Condensed Light;Arial Unicode MS"/>
      <w:b/>
      <w:i w:val="false"/>
      <w:sz w:val="40"/>
    </w:rPr>
  </w:style>
  <w:style w:type="character" w:styleId="WW8Num6z0">
    <w:name w:val="WW8Num6z0"/>
    <w:qFormat/>
    <w:rPr>
      <w:rFonts w:ascii="Abadi MT Condensed Light;Arial Unicode MS" w:hAnsi="Abadi MT Condensed Light;Arial Unicode MS" w:cs="Abadi MT Condensed Light;Arial Unicode MS"/>
      <w:b/>
      <w:i w:val="false"/>
      <w:sz w:val="40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  <w:b/>
      <w:i w:val="false"/>
      <w:shadow/>
      <w:color w:val="auto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10:00Z</dcterms:created>
  <dc:creator>1</dc:creator>
  <dc:description/>
  <cp:keywords/>
  <dc:language>en-US</dc:language>
  <cp:lastModifiedBy>св</cp:lastModifiedBy>
  <cp:lastPrinted>2006-02-27T13:51:00Z</cp:lastPrinted>
  <dcterms:modified xsi:type="dcterms:W3CDTF">2010-06-27T15:46:00Z</dcterms:modified>
  <cp:revision>11</cp:revision>
  <dc:subject/>
  <dc:title>ТЕМА: "УМНОЖЕНИЕ НАТУРАЛЬНЫХ ЧИСЕЛ</dc:title>
</cp:coreProperties>
</file>