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Кузьминки</w:t>
      </w:r>
    </w:p>
    <w:p>
      <w:pPr>
        <w:pStyle w:val="Normal"/>
        <w:spacing w:lineRule="auto" w:line="240" w:before="15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5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57375" cy="1466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зьминки» — по осени поминки, гласит пословица. </w:t>
      </w:r>
      <w:r>
        <w:rPr>
          <w:rFonts w:cs="Times New Roman" w:ascii="Times New Roman" w:hAnsi="Times New Roman"/>
          <w:b/>
          <w:bCs/>
          <w:color w:val="1B2E51"/>
          <w:sz w:val="28"/>
          <w:szCs w:val="28"/>
        </w:rPr>
        <w:t>Праздник «Кузьминки» по народному календарю — первый зимний праздник, встреча зи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зван он в честь святых Космы и Дамиана, особо почитаемых в деревне, где их по-свойски звали Кузьма и Демьян. Считались они покровителями ремесел, в первую очередь кузнецов да лекарей, и звались «бессребрениками», так как денег в руки не брали. А еще «кашниками», потому что из еды употребляли только кашу. При жизни святые были «безмездными» врачами, лечили людей и скот «во славу Божию». Сказывают, даже дикие звери выходили к ним без боязни, чтобы принять лекарскую помощь, и жили возле них звери дружн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то никого не обижа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Мир вам, гости дорогие, </w:t>
        <w:br/>
        <w:t xml:space="preserve">Вы явились в добрый час — </w:t>
        <w:br/>
        <w:t xml:space="preserve">Встречу теплую такую </w:t>
        <w:br/>
        <w:t xml:space="preserve">Мы готовили для вас.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Хлебосольством да радушием </w:t>
        <w:br/>
        <w:t xml:space="preserve">Знаменит родной наш край.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>2-й ребено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br/>
        <w:t xml:space="preserve">Здесь для вас обряды русские </w:t>
        <w:br/>
        <w:t xml:space="preserve">И медовый каравай.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И места гостям приметные — </w:t>
        <w:br/>
        <w:t xml:space="preserve">Будет праздничный вам стол: </w:t>
        <w:br/>
        <w:t xml:space="preserve">Ведь сегодня радость светлая </w:t>
        <w:br/>
        <w:t xml:space="preserve">Вместе с вами входит в дом. 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ного мы обрядов знаем.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давайте-ка Кузьминки обыграем!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огда, детушки, живей за дело! Самовар  доставать, на стол накрывать, а то сейчас и гости придут.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2-й реб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кто к нам придёт, матушка?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вицы-красавицы  со своей работой к нам на посиделки пожалуют. Да только сегодня много не наработают...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почему, матушка?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тому что сегодня праздник Кузьмы и Демьяна — Кузьминки, начало осенних посиделок, сегодня не только работают, но и веселятся.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2-й ребенок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кто же это такие Кузьма и Демьян? И почему в их честь праздник? </w:t>
        <w:br/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Хозяйка:  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z w:val="28"/>
          <w:szCs w:val="28"/>
        </w:rPr>
        <w:t xml:space="preserve">В народе рассказывали, что были такие 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мечательные  мастера — кузнецы  и плотники-  Кузьма и Демьян . Они в конце осени ходили по деревням и  помогали доделывать всю осеннюю работу, готовиться к зиме. Парням- хлеб молотить, девушкам- пряжу вить, хозяйкам –капусту квасить. Кузьма и Демьян считались святыми, потому что помогали людям от чистого сердца, а денег за это не брали. Они — покровители всех мастеров и мастериц. Ведь в деревне все делается своими руками: и печь, и стол, и ложки, и плошки. Вот в честь святых мастеров Кузьмы и Демьяна и назвали этот праздник, а ещё говорят, что Кузьминки — по осени поминки, встреча зимы. Отмечали праздник 3 дня, устраивали посиделки, принимали гостей. В избе не только пели, играли и плясали, но и угощались обязательно.(стук в дверь) А вот и гости пожаловали. Проходите, девицы, присаживайтесь.(у девиц в руках пяльцы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девица:Здравствуйте, мир вашему дом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девица: А давайте запоём, чтобы работать было веселе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Дуня-тонкопряха», девушки, сидящие в избе с рукоделием, пою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Что ж, девицы-красавицы, все дела переделали? Готовы к зим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девица:Все, да вот только капусту не заготовил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Ну тогда вам нужны помощники . А вот и они.</w:t>
        <w:br/>
        <w:t>К светелке подходит группа юношей.</w:t>
        <w:br/>
        <w:t>1-й юноша. Дома ли хозяйка?</w:t>
        <w:br/>
        <w:t>2-й юноша. Можно ли войти?</w:t>
        <w:br/>
        <w:t>Хозяйка: Пожалуйте, гости дорогие, пожалуйте!</w:t>
        <w:br/>
        <w:t>1-й юноша. Веселья вам да радости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1 ребёнок:У нас для каждого есть местечко и доброе словечк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Парни, помогите-ка девушкам с капустой разобрать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курс «Кто быстрее оборвёт листья капусты до кочерыжки»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Хозяйка: Кузьма-то кузнецом был. Может, кто песню о кузнецах знает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Во кузнице»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Хозяйка: Капусту, ребята, мы заготовили. А к ней бы хорошо морковки добавить.(Конкурс «Вытащи самую длинную морковку»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Ну какие же посиделки без частушек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Девушки поют частушки.</w:t>
        <w:br/>
        <w:t xml:space="preserve">Моя прялка не прядет, </w:t>
        <w:br/>
        <w:t>Колесо не вертится,</w:t>
        <w:br/>
        <w:t>Что-то милый не идет –</w:t>
        <w:br/>
        <w:t>Он, наверно, сердится.</w:t>
        <w:br/>
        <w:br/>
        <w:t>Не стой, милый, на порожке –</w:t>
        <w:br/>
        <w:t>Не большая тебе честь!</w:t>
        <w:br/>
        <w:t xml:space="preserve">Иди, сядь ко мне на лавку – </w:t>
        <w:br/>
        <w:t>Для тебя местечко есть!</w:t>
        <w:br/>
        <w:br/>
        <w:t>Люблю Васеньку я летом,</w:t>
        <w:br/>
        <w:t>Когда бегает с конфетом.</w:t>
        <w:br/>
        <w:t>А Ванюшеньку зимой –</w:t>
        <w:br/>
        <w:t>Сидит на лавочке со мной.</w:t>
        <w:br/>
        <w:br/>
        <w:t>Полотенце вышивала</w:t>
        <w:br/>
        <w:t>Петухами, уткой.</w:t>
        <w:br/>
        <w:t>Я миленка поджидала</w:t>
        <w:br/>
        <w:t>Каждою  минутк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а. А не загадать ли красным девицам загадки? </w:t>
        <w:br/>
        <w:t>Девушка. Загадайте, добры молодцы, а потом и мы вам загадаем.</w:t>
        <w:br/>
        <w:t xml:space="preserve">Юноши и девушки отгадывают загадки. </w:t>
        <w:br/>
        <w:br/>
        <w:t>Виден край,</w:t>
        <w:br/>
        <w:t xml:space="preserve">Да не дойдешь. </w:t>
        <w:br/>
        <w:t>(Горизонт.)</w:t>
        <w:br/>
        <w:t>По морю идет, идет,</w:t>
        <w:br/>
        <w:t>А до берега дойдет –</w:t>
        <w:br/>
        <w:t>Тут и пропадет. (Волна.)</w:t>
        <w:br/>
        <w:br/>
        <w:t>Летит, рычит,</w:t>
        <w:br/>
        <w:t>Ветки ломает,</w:t>
        <w:br/>
        <w:t>Пыль поднимает,</w:t>
        <w:br/>
        <w:t>Слышишь его,</w:t>
        <w:br/>
        <w:t>А не видишь его. (Ветер.)</w:t>
        <w:br/>
        <w:br/>
        <w:t>Родится с рогами,</w:t>
        <w:br/>
        <w:t>А потом их потеряет. (Месяц.)</w:t>
        <w:br/>
        <w:br/>
        <w:t>Старик – шутник</w:t>
        <w:br/>
        <w:t>На улице стоять не велит.</w:t>
        <w:br/>
        <w:t>За нос домой тянет. (Мороз.)</w:t>
        <w:br/>
        <w:br/>
        <w:br/>
        <w:t>На дворе – горой,</w:t>
        <w:br/>
        <w:t>А в избе – водой. (Снег.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Хозяйка: Раз про снег заговорили, скажите-ка, какая самая тёплая обувь зимой?(валенки) А сейчас расступись , честной народ, всех вас танец русский ждёт.(танец «Валенки»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А теперь посмотрим, каковы вы умники-разумники. Прочитайте поговорки(они записаны на разрезанных карточках)(2 команды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уй железо, пока горячо.</w:t>
        <w:br/>
        <w:t>Слово – серебро, молчание – золот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печи появляется домовёнок Кузя: Что за шум здесь, что за гам? Здесь и там, здесь и там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Хозяйка: У нас сегодня праздник «Кузьминки-об осени поминки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я: Так говорите, Кузьминки? Значит, это и мой праздни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Почему это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Кузя:Ну меня же зовут домовёнок Кузя, стало быть, у меня именины. Сделайте мне подарок- спойте мою любимую песню «Скворушка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я: Прямо заслушался я вас. Спасиб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Ребята, а как вы думаете, что в избе самое главно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я: Да не так ты спрашиваешь. Вот я загадку загадаю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барыня-сударын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а и бел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й и каши наварила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ов нам напекла.(печк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 печка пекла, надо ей сказать заветные слова, уважить её. Повторяйте за мной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ты, печка-сударыня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нам, барыня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вари, испек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рей, освет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чи и спас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ем-ка в печь.(достаёт блины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Вот спасибо, печь, за угощенье.(раздать блины)</w:t>
      </w:r>
    </w:p>
    <w:p>
      <w:pPr>
        <w:pStyle w:val="Style14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color w:val="000000"/>
          <w:sz w:val="28"/>
          <w:szCs w:val="28"/>
        </w:rPr>
        <w:t>Ну, мои милые детушки, угощались мы, вволю натешились, наигрались. А теперь до свидания, до новой осени.</w:t>
        <w:br/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5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14:00Z</dcterms:created>
  <dc:creator>GFD</dc:creator>
  <dc:description/>
  <dc:language>en-US</dc:language>
  <cp:lastModifiedBy>алена</cp:lastModifiedBy>
  <dcterms:modified xsi:type="dcterms:W3CDTF">2013-01-17T20:14:00Z</dcterms:modified>
  <cp:revision>2</cp:revision>
  <dc:subject/>
  <dc:title/>
</cp:coreProperties>
</file>